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nak sprawy DAG/02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iejski Zespół Opieki Zdrowotnej w Lędzinach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ul. Asnyka 2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43-140 Lędziny</w:t>
      </w:r>
    </w:p>
    <w:p>
      <w:pPr>
        <w:pStyle w:val="Normal"/>
        <w:autoSpaceDE w:val="false"/>
        <w:spacing w:lineRule="auto" w:line="360"/>
        <w:ind w:left="42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Tel. /  fax: 32/ 216 77 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nyWeb"/>
        <w:spacing w:lineRule="auto" w:line="48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nyWeb"/>
        <w:spacing w:lineRule="auto" w:line="480" w:before="280" w:after="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nyWeb"/>
        <w:spacing w:lineRule="auto" w:line="256" w:before="280" w:after="0"/>
        <w:ind w:right="5954" w:hanging="0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stępowania pn. Kompleksowe świadczenie usług porządkowych w obiektach Przychodni należących do Miejskiego Zespołu Opieki Zdrowotnej w Lędzi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 (</w:t>
      </w:r>
      <w:r>
        <w:rPr>
          <w:rFonts w:cs="Arial" w:ascii="Arial" w:hAnsi="Arial"/>
          <w:b/>
          <w:sz w:val="20"/>
          <w:szCs w:val="20"/>
        </w:rPr>
        <w:t>w przypadku konsorcjum – nazwa konsorcjum</w:t>
      </w:r>
      <w:r>
        <w:rPr>
          <w:rFonts w:cs="Arial" w:ascii="Arial" w:hAnsi="Arial"/>
          <w:b/>
        </w:rPr>
        <w:t xml:space="preserve"> 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edziba Wykonawcy (</w:t>
      </w:r>
      <w:r>
        <w:rPr>
          <w:rFonts w:cs="Arial" w:ascii="Arial" w:hAnsi="Arial"/>
          <w:b/>
          <w:sz w:val="20"/>
          <w:szCs w:val="20"/>
        </w:rPr>
        <w:t xml:space="preserve">w przypadku konsorcjum – adres pełnomocnika konsorcjum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lica, nr domu, nr lokal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kod pocztowy, miejscowość, województw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dres korespondencyjny Wykonawcy (</w:t>
      </w:r>
      <w:r>
        <w:rPr>
          <w:rFonts w:cs="Arial" w:ascii="Arial" w:hAnsi="Arial"/>
          <w:b/>
          <w:sz w:val="20"/>
          <w:szCs w:val="20"/>
        </w:rPr>
        <w:t>jeżeli dotyc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lica, nr dom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od pocztowy, miejscowość, województw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identyfikacyjn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:………………………….</w:t>
      </w:r>
    </w:p>
    <w:p>
      <w:pPr>
        <w:pStyle w:val="Normal"/>
        <w:rPr/>
      </w:pPr>
      <w:r>
        <w:rPr>
          <w:rFonts w:cs="Arial" w:ascii="Arial" w:hAnsi="Arial"/>
        </w:rPr>
        <w:t>PESEL (</w:t>
      </w:r>
      <w:r>
        <w:rPr>
          <w:rFonts w:cs="Arial" w:ascii="Arial" w:hAnsi="Arial"/>
          <w:sz w:val="18"/>
          <w:szCs w:val="18"/>
        </w:rPr>
        <w:t>jeżeli dotyczy):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Adres poczty elektronicznej (</w:t>
      </w:r>
      <w:r>
        <w:rPr>
          <w:rFonts w:cs="Arial" w:ascii="Arial" w:hAnsi="Arial"/>
          <w:sz w:val="18"/>
          <w:szCs w:val="18"/>
        </w:rPr>
        <w:t>e-mail)</w:t>
      </w:r>
      <w:r>
        <w:rPr>
          <w:rFonts w:cs="Arial" w:ascii="Arial" w:hAnsi="Arial"/>
        </w:rPr>
        <w:t>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sz w:val="18"/>
          <w:szCs w:val="18"/>
        </w:rPr>
        <w:t>W przypadku złożenia oferty wspólnej w górnej części wypełnia Wykonawca ustanowiony jako pełnomocnik. Poniżej należy podać pozostałych Wykonawc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w trybie przetargu nieograniczonego (Znak sprawy : DAG/02/2020) pn jw. oferuję/my wykonanie przedmiotu zamówienia w pełnym rzeczowym zakresie objętym w SIWZ na następujących warunkach cenowy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080"/>
        <w:gridCol w:w="154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PLN)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 usługi czystościowo-porządkowe (za jeden miesią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 całość zamówienia tj.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m/y , że powyższa cena oferty zawiera wszystkie koszty związane z realizacją przedmiotu umowy, jakie ponosi Zamawiający w przypadku wyboru niniejszej of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ceptuję/my bez zastrzeżeń opis przedmiotu zamówienia , wymagania zawarte w SIWZ wraz z załącznikami i zobowiązujemy się do podpisania umowy na warunkach i zasadach obowiązujących w tym postępowan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m/y, że uważam/y się za związanego/ych niniejszą ofertą na czas wskazany w SIWZ tj. 30 dni od upływu terminu składania of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/y, ż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e zamierzam/y zlecać wykonania części zamówienia podwykonawcom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ierzam/y zlecić podwykonawcom wykonanie następującej części zamówienia*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zęści zamówienia, jakie Wykonawca zamierza powierzyć podwykonawco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(Nazwa, adres siedziby Podwykonawcy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dentyfikacyjn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GON:……………………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IP:…………………………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RS:…………………………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ESEL (</w:t>
      </w:r>
      <w:r>
        <w:rPr>
          <w:rFonts w:cs="Arial" w:ascii="Arial" w:hAnsi="Arial"/>
          <w:sz w:val="18"/>
          <w:szCs w:val="18"/>
        </w:rPr>
        <w:t>jeżeli dotyczy):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ć lub procentowa część zamówienia, jaka zostanie powierzona Podwykonawcy lub Podwykonawco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m/y, że wybór oferty nie będzie prowadzić*/ będzie prowadzić* do powstania u Zamawiającego obowiązku podatkowego i w tym zakresie wskazuję/my nazwę (rodzaj) towaru lub usługi, których dostawa lub świadczenie będzie prowadzić do jego powstania, oraz wskazuję/my jego wartość bez kwoty podatku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/y, ż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stem małym lub średnim przedsiębiorcą 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e jestem małym lub średnim przedsiębiorcą 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przepisów Rozporządzenia Komisji Europejskiej nr 364 z dnia 25 lutego 200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umenty stanowiące tajemnicę przedsiębiorstwa dotyczą stron oferty o numerach od……………….do……………. . Na okoliczność wykazania , iż zastrzeżone informacje stanowią „tajemnicę przedsiębiorstwa „ przekładam/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/y ,że w razie uznania naszej oferty za najkorzystniejszą , umowę z naszej strony będzie / będą podpisywał/ła/li ………………………………………………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należy podać imię i nazwisko oraz zajmowane stanowisko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osobą odpowiedzialną za realizację przedmiotu zamówienia będzie Pan / Pani :……………………………………………………………             Tel. komórkowy 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awną przetwarzanie danych osobowych podanych w ofercie jest art. 6 ust. 1 lit b oraz c rozporządzenia Parlamentu Europejskiego i Rady (UE) 2016/679 z dnia 27 kwietnia 2016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Miejski Zespół Opieki Zdrowotnej w Lędzinach , ul. Asnyka 2 wypełnił wobec mnie obowiązek informacyjny przewidziany w art. 13 i 14 R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 opis pełnomocnictw udzielonych w niniejszym postępowaniu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dawca 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cowanie 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ełnomocnictw 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/y na …………………kolejno ponumerowanych stron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 str. ………………… ofe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 str. ………………… ofe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 str. ………………… ofe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 str. ………………… ofe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 str. …………………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0 r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/ osób 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8:00Z</dcterms:created>
  <dc:creator>Zaopatrzenie</dc:creator>
  <dc:description/>
  <cp:keywords/>
  <dc:language>en-US</dc:language>
  <cp:lastModifiedBy>Zaopatrzenie</cp:lastModifiedBy>
  <dcterms:modified xsi:type="dcterms:W3CDTF">2020-11-26T10:19:00Z</dcterms:modified>
  <cp:revision>2</cp:revision>
  <dc:subject/>
  <dc:title>Znak sprawy DAG/02/2020</dc:title>
</cp:coreProperties>
</file>